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Юный кудесник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/>
          <w:color w:val="333333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Время проведения: 27.04.20, 29.04.20,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6:00-16:20</w:t>
        <w:tab/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Педагог  Князева Надежда Аркадьевна</w:t>
        <w:tab/>
      </w:r>
    </w:p>
    <w:p>
      <w:pPr>
        <w:pStyle w:val="Style15"/>
        <w:spacing w:before="0" w:after="135"/>
        <w:rPr/>
      </w:pPr>
      <w:r>
        <w:rPr>
          <w:rFonts w:cs="Helvetica"/>
          <w:color w:val="333333"/>
          <w:shd w:fill="FFFFFF" w:val="clear"/>
        </w:rPr>
        <w:t>Тема Оригами. Гвоздика на 9 мая.  Голуби Мира.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Helvetica"/>
          <w:color w:val="333333"/>
          <w:shd w:fill="FFFFFF" w:val="clear"/>
        </w:rPr>
        <w:t xml:space="preserve">Цель: </w:t>
      </w:r>
      <w:r>
        <w:rPr>
          <w:rFonts w:cs="Helvetica" w:ascii="Helvetica" w:hAnsi="Helvetica"/>
          <w:color w:val="333333"/>
        </w:rPr>
        <w:t>Развитие логического мышления и пространственного представления. Развитие моторики ру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ать чувства любви и патриотизма Родин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увства уважения ветеранам, к старшему покол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Задача:</w:t>
      </w:r>
      <w:r>
        <w:rPr>
          <w:rFonts w:cs="Helvetica" w:ascii="Helvetica" w:hAnsi="Helvetica"/>
          <w:color w:val="333333"/>
        </w:rPr>
        <w:t> Научить складывать основные модули. Выполнить объемную фигуру с использованием нескольких моду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Материал:</w:t>
      </w:r>
      <w:r>
        <w:rPr>
          <w:rFonts w:cs="Helvetica" w:ascii="Helvetica" w:hAnsi="Helvetica"/>
          <w:color w:val="333333"/>
        </w:rPr>
        <w:t> бумага, ножницы.</w:t>
      </w:r>
    </w:p>
    <w:p>
      <w:pPr>
        <w:pStyle w:val="Style15"/>
        <w:spacing w:before="0" w:after="135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388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динение «юный кудесник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7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ригам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www.youtube.com/watch?v=fuBmdGRVk0k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видио Оригами. Каксделать  гвоздик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оэтапное выполнение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9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Оригам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bc0HXtS9as0</w:t>
                                    </w:r>
                                  </w:hyperlink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Просмотр видио Оригами. Каксделать  голуб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оэтапное выполнение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06.1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е «юный кудесник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</w:rPr>
                              <w:t>.67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7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ригами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www.youtube.com/watch?v=fuBmdGRVk0k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видио Оригами. Каксделать  гвоздик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этапное выполнение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9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Оригами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bc0HXtS9as0</w:t>
                              </w:r>
                            </w:hyperlink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tt-RU"/>
                              </w:rPr>
                              <w:t>Просмотр видио Оригами. Каксделать  голуб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этапное выполнение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hd w:fill="FFFFFF" w:val="clear"/>
        </w:rPr>
      </w:pPr>
      <w:r>
        <w:rPr>
          <w:rFonts w:cs="Times New Roman CYR" w:ascii="Times New Roman CYR" w:hAnsi="Times New Roman CYR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uBmdGRVk0k" TargetMode="External"/><Relationship Id="rId3" Type="http://schemas.openxmlformats.org/officeDocument/2006/relationships/hyperlink" Target="https://www.youtube.com/watch?v=bc0HXtS9as0" TargetMode="External"/><Relationship Id="rId4" Type="http://schemas.openxmlformats.org/officeDocument/2006/relationships/hyperlink" Target="https://www.youtube.com/watch?v=fuBmdGRVk0k" TargetMode="External"/><Relationship Id="rId5" Type="http://schemas.openxmlformats.org/officeDocument/2006/relationships/hyperlink" Target="https://www.youtube.com/watch?v=bc0HXtS9as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Анна</dc:creator>
  <dc:description/>
  <dc:language>en-US</dc:language>
  <cp:lastModifiedBy>Анна</cp:lastModifiedBy>
  <dcterms:modified xsi:type="dcterms:W3CDTF">2020-04-27T07:05:00Z</dcterms:modified>
  <cp:revision>1</cp:revision>
  <dc:subject/>
  <dc:title/>
</cp:coreProperties>
</file>